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0 октября 2015 года прошел спортивный праздник для учащихся 2 класса гимназии " Папа,мама,я- спортивная семья!" Праздник проходил в рабочее для многих пап время, поэтому их с удовольствием заменили учащиеся 8 класса, которые , к тому же являются членами объединения СМС-дети. В состязаниях приняли участие семьи  Каюмовых, Антиповых и Гайзуллиных. Победила команда Гайзуллиных.  Все получили дипломы и памятные призы. Этапы были разные: веселые и серьезные, с элементами и атрибутами национального праздника "Сабантуй", а также этапы на сплочение и умение чувствовать партнера. Жюри состояло из одного папы и двух второклашек, они замечательно справились со своей задачей. Пока шел подсчет баллов, команды отплясывали под татарскую плясовую. Все остались довольны. Спасибо Кадыровой Д.Р.- педагогу - организатору гимназии, классному руководителю 2 класса Субханкуловой Р.Р. за помощь в организации , а  также учителю физкультуры Хасанову Р.Р. за предоставленный спортивный инвентарь. МО-ЛОД-ЦЫ! Вперед к золотым значкам ГТО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33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337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337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5:00Z</dcterms:created>
  <dc:creator>4</dc:creator>
  <dc:description/>
  <dc:language>en-US</dc:language>
  <cp:lastModifiedBy>4</cp:lastModifiedBy>
  <dcterms:modified xsi:type="dcterms:W3CDTF">2015-10-16T12:47:00Z</dcterms:modified>
  <cp:revision>1</cp:revision>
  <dc:subject/>
  <dc:title/>
</cp:coreProperties>
</file>